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TEP-BY-STEP GUIDE TO HANDLING </w:t>
        <w:br/>
        <w:t>A GOVERNMENT DOCUMENTS WEEDING PROJECT</w:t>
      </w:r>
      <w:r>
        <mc:AlternateContent>
          <mc:Choice Requires="wps">
            <w:drawing>
              <wp:anchor behindDoc="0" distT="0" distB="0" distL="114935" distR="114935" simplePos="0" locked="0" layoutInCell="0" allowOverlap="1" relativeHeight="2">
                <wp:simplePos x="0" y="0"/>
                <wp:positionH relativeFrom="page">
                  <wp:posOffset>1003935</wp:posOffset>
                </wp:positionH>
                <wp:positionV relativeFrom="page">
                  <wp:posOffset>1882140</wp:posOffset>
                </wp:positionV>
                <wp:extent cx="599122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1503045"/>
                        </a:xfrm>
                        <a:prstGeom prst="rect"/>
                        <a:solidFill>
                          <a:srgbClr val="FFFFFF">
                            <a:alpha val="0"/>
                          </a:srgbClr>
                        </a:solidFill>
                        <a:ln w="57150">
                          <a:solidFill>
                            <a:srgbClr val="622423"/>
                          </a:solidFill>
                        </a:ln>
                      </wps:spPr>
                      <wps:txbx>
                        <w:txbxContent>
                          <w:p>
                            <w:pPr>
                              <w:pStyle w:val="Normal"/>
                              <w:ind w:left="45" w:hanging="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libraries designated as regional depositories may permit depository libraries, </w:t>
                              <w:br/>
                              <w:t xml:space="preserve">within the areas served by them, to dispose of Government publications </w:t>
                              <w:br/>
                              <w:t xml:space="preserve">which they have retained for five years </w:t>
                              <w:br/>
                            </w:r>
                            <w:r>
                              <w:rPr>
                                <w:rFonts w:cs="Times New Roman" w:ascii="Times New Roman" w:hAnsi="Times New Roman"/>
                                <w:i/>
                                <w:sz w:val="24"/>
                                <w:szCs w:val="24"/>
                                <w:u w:val="single"/>
                              </w:rPr>
                              <w:t xml:space="preserve">after first offering them to other depository libraries within their area, </w:t>
                              <w:br/>
                              <w:t>then to other libraries</w:t>
                            </w:r>
                            <w:r>
                              <w:rPr>
                                <w:rFonts w:cs="Times New Roman" w:ascii="Times New Roman" w:hAnsi="Times New Roman"/>
                                <w:i/>
                                <w:sz w:val="24"/>
                                <w:szCs w:val="24"/>
                              </w:rPr>
                              <w:t xml:space="preserve">.”  </w:t>
                              <w:br/>
                            </w:r>
                            <w:r>
                              <w:rPr>
                                <w:rFonts w:cs="Times New Roman" w:ascii="Times New Roman" w:hAnsi="Times New Roman"/>
                                <w:sz w:val="24"/>
                                <w:szCs w:val="24"/>
                              </w:rPr>
                              <w:t>From Title 44, United States Code, §1912</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71.75pt;height:118.35pt;mso-wrap-distance-left:9.05pt;mso-wrap-distance-right:9.05pt;mso-wrap-distance-top:0pt;mso-wrap-distance-bottom:0pt;margin-top:148.2pt;mso-position-vertical-relative:page;margin-left:79.05pt;mso-position-horizontal-relative:page">
                <v:fill opacity="0f"/>
                <v:textbox inset="0.133333333333333in,0.0833333333333333in,0.133333333333333in,0.0833333333333333in">
                  <w:txbxContent>
                    <w:p>
                      <w:pPr>
                        <w:pStyle w:val="Normal"/>
                        <w:ind w:left="45" w:hanging="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libraries designated as regional depositories may permit depository libraries, </w:t>
                        <w:br/>
                        <w:t xml:space="preserve">within the areas served by them, to dispose of Government publications </w:t>
                        <w:br/>
                        <w:t xml:space="preserve">which they have retained for five years </w:t>
                        <w:br/>
                      </w:r>
                      <w:r>
                        <w:rPr>
                          <w:rFonts w:cs="Times New Roman" w:ascii="Times New Roman" w:hAnsi="Times New Roman"/>
                          <w:i/>
                          <w:sz w:val="24"/>
                          <w:szCs w:val="24"/>
                          <w:u w:val="single"/>
                        </w:rPr>
                        <w:t xml:space="preserve">after first offering them to other depository libraries within their area, </w:t>
                        <w:br/>
                        <w:t>then to other libraries</w:t>
                      </w:r>
                      <w:r>
                        <w:rPr>
                          <w:rFonts w:cs="Times New Roman" w:ascii="Times New Roman" w:hAnsi="Times New Roman"/>
                          <w:i/>
                          <w:sz w:val="24"/>
                          <w:szCs w:val="24"/>
                        </w:rPr>
                        <w:t xml:space="preserve">.”  </w:t>
                        <w:br/>
                      </w:r>
                      <w:r>
                        <w:rPr>
                          <w:rFonts w:cs="Times New Roman" w:ascii="Times New Roman" w:hAnsi="Times New Roman"/>
                          <w:sz w:val="24"/>
                          <w:szCs w:val="24"/>
                        </w:rPr>
                        <w:t>From Title 44, United States Code, §1912</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ind w:left="4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If you will be weeding your documents collection, you’ll need to be ready to ship items off to other depositories.   Here is a recommended order of oper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rPr/>
      </w:pPr>
      <w:r>
        <w:rPr>
          <w:rFonts w:cs="Times New Roman" w:ascii="Times New Roman" w:hAnsi="Times New Roman"/>
          <w:sz w:val="28"/>
          <w:szCs w:val="28"/>
        </w:rPr>
        <w:t xml:space="preserve">Read the Missouri State Disposal Guidelines  </w:t>
        <w:br/>
      </w:r>
      <w:hyperlink r:id="rId2">
        <w:r>
          <w:rPr>
            <w:rStyle w:val="InternetLink"/>
            <w:rFonts w:cs="Times New Roman" w:ascii="Times New Roman" w:hAnsi="Times New Roman"/>
            <w:sz w:val="28"/>
            <w:szCs w:val="28"/>
          </w:rPr>
          <w:t>http://mulibraries.missouri.edu/collections/fdlp/disposal.htm</w:t>
        </w:r>
      </w:hyperlink>
      <w:r>
        <w:rPr>
          <w:rFonts w:cs="Times New Roman" w:ascii="Times New Roman" w:hAnsi="Times New Roman"/>
          <w:sz w:val="28"/>
          <w:szCs w:val="28"/>
        </w:rPr>
        <w:t xml:space="preserve">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Recommended: Contact the Regional Coordinator early in the game.  </w:t>
        <w:br/>
        <w:t>Ask questions about the guidelines.  Such a conversation can ensure that you do not do any work that is unnecessary.  Occasionally the Regional Coordinator can exempt certain titles from the process and provide automatic permission to discard.</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Start collecting boxes of various sizes and shapes.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Time the project to take place when you will have enough staff to help type lists, remove records from the catalog, and pack up documents to ship out.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Find out your library’s policy for postage reimbursement.   Documents claimed by other depositories in Missouri can be sent through the MOBIUS courier.  For other institutions, Interlibrary Loan agreements may come into play. You may require depositories other than your Regional to reimburse shipping costs.   Because invoicing, tracking payments and sending reminders take staff time, many depositories require reimbursement only for packages costing more than about $10 to ship.  Specify in the offer how you want to receive payment – by UPS or FedEx reverse billing, by check, with stamps, etc.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Speak with the person at your library most closely associated with mail and shipments.  Often this is somebody in Interlibrary Loan.  Let them know about your project in advance. Coordinate it to take place at a time that they can handle the extra work.  See if they have instructions or preferences.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While waiting for claims to come in, keep your offered documents well organized.  You will need to be able to easily find, pull, and ship the documents that will be requested.</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Pack books well so they do not get damaged in shipment.  Fill empty space in boxes with crumpled newspaper.  Secure sides with packing tape – especially Xerox boxes which are not sturdy and prone to spring apar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fter you have completed the process of offering documents nationwide, you will have some leftovers on your hands.  Here’s what to do with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Unclaimed documents can be given to library staff or to members of the public.  Put them in your book fair only if you’re prepared to turn over the proceeds to GPO.  Because record keeping from book fair sales can be onerous, most libraries simply keep documents out of the book fairs altogether. </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If you have a large amount of unclaimed documents, you may call a recycling company or a bookseller and have them haul them all away.  If you take payment, simply mail the check to GP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PlainText"/>
        <w:rPr>
          <w:rFonts w:ascii="Times New Roman" w:hAnsi="Times New Roman" w:cs="Times New Roman"/>
        </w:rPr>
      </w:pPr>
      <w:r>
        <w:rPr>
          <w:rFonts w:cs="Times New Roman" w:ascii="Times New Roman" w:hAnsi="Times New Roman"/>
        </w:rPr>
        <w:t>For more information, cont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rie Concannon</w:t>
        <w:br/>
        <w:t>Government Documents Regional Coordinator</w:t>
        <w:br/>
        <w:t>University of Missouri – Columbia</w:t>
        <w:br/>
      </w:r>
      <w:hyperlink r:id="rId3">
        <w:r>
          <w:rPr>
            <w:rStyle w:val="InternetLink"/>
            <w:rFonts w:cs="Times New Roman" w:ascii="Times New Roman" w:hAnsi="Times New Roman"/>
          </w:rPr>
          <w:t>concannonm@missouri.edu</w:t>
        </w:r>
      </w:hyperlink>
      <w:r>
        <w:rPr>
          <w:rFonts w:cs="Times New Roman" w:ascii="Times New Roman" w:hAnsi="Times New Roman"/>
        </w:rPr>
        <w:br/>
        <w:t>Phone (573) 882-0748</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Verdana" w:hAnsi="Verdana" w:eastAsia="Calibri"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Verdana" w:hAnsi="Verdana" w:eastAsia="Calibri"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ibraries.missouri.edu/collections/fdlp/disposal.htm" TargetMode="External"/><Relationship Id="rId3" Type="http://schemas.openxmlformats.org/officeDocument/2006/relationships/hyperlink" Target="mailto:concannonm@missour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8:00Z</dcterms:created>
  <dc:creator>Marie Concannon</dc:creator>
  <dc:description/>
  <dc:language>en-US</dc:language>
  <cp:lastModifiedBy>Marie Concannon</cp:lastModifiedBy>
  <cp:lastPrinted>2011-06-06T08:49:00Z</cp:lastPrinted>
  <dcterms:modified xsi:type="dcterms:W3CDTF">2011-06-08T15:48:00Z</dcterms:modified>
  <cp:revision>2</cp:revision>
  <dc:subject/>
  <dc:title/>
</cp:coreProperties>
</file>